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статьи 215 Гражданского кодекса Российской Федерации, пункта 6 части 2 статьи 30, статьи 47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договора о пожертвовании имущества от 19 января 2024 г. № 24/01/19, акта приема-передачи благотворительного пожертвования по договору 24/01/19       от 19 января 2024 г. от 26 февраля 2024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2914650</wp:posOffset>
                </wp:positionV>
                <wp:extent cx="256095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29.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3010</wp:posOffset>
                </wp:positionH>
                <wp:positionV relativeFrom="page">
                  <wp:posOffset>2218690</wp:posOffset>
                </wp:positionV>
                <wp:extent cx="2075180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1.3pt;mso-wrap-distance-left:9.05pt;mso-wrap-distance-right:9.05pt;mso-wrap-distance-top:0pt;mso-wrap-distance-bottom:0pt;margin-top:174.7pt;mso-position-vertical-relative:page;margin-left:3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от Благотворительного Фонда Елены Семеновой                             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закрепить на праве оперативного управления за администрацией Пермского муниципального округа Пермского края и </w:t>
      </w:r>
      <w:r>
        <w:rPr>
          <w:bCs/>
          <w:sz w:val="28"/>
          <w:szCs w:val="28"/>
        </w:rPr>
        <w:t>муниципальными автономными учреждениями спорта Перм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Муниципальным автономным учреждениям спорта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26 февраля 2024 г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240"/>
        <w:ind w:firstLine="567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240"/>
        <w:ind w:firstLine="567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240"/>
        <w:ind w:firstLine="567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240"/>
        <w:ind w:firstLine="567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240"/>
        <w:ind w:firstLine="567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03.12.2024 № 299-2024-01-05.С-950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/>
      </w:pPr>
      <w:r>
        <w:rPr>
          <w:b/>
          <w:sz w:val="28"/>
          <w:szCs w:val="20"/>
        </w:rPr>
        <w:t xml:space="preserve">имущества, принимаемого в муниципальную собственность Пермского муниципального округа Пермского края 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544"/>
        <w:gridCol w:w="1134"/>
        <w:gridCol w:w="1275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 за ед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мского муниципального округа Пермского кр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видеонаблюдения марки Aksilium 10 штук, расходные материаль1 к ним услуги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учреждение спорта «Дви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 ТITANIUМ Беговая дорожка Physiotech А4601FT (скорость 1.0 - 20 км./ч., двигатель 3,75 л.с. Fuji Electric, размер бегового полоша 141 *50 см, макс. вес пользователя 16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800,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комплекс OXYGEN FПNESS VIК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90,00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скамья OXYGEN FIТNESS FORT SМIH со стой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0,00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 штанги Олимпийский, 2200 мм, хромированный, нагрузка до 350 кг, D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6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для грифа обрезиненный МВ-Barbell, 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для грифа обрезиненный МВ-Barbell, 1 О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для грифа обрезиненный МВ-Barbell, 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0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для грифа обрезиненный МВ-Barbell, 2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0,0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учреждение спорта «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 OXYGEN FIТNESS RUNUP GROOVE А (скорость 1.0 -16 км./ч., двигатель 2.5 л.с. Fuji Electric, пиковая мощность двигателя 4.4 л.с., размер шт 3 бегового полоша 122*45 см, макс. вес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Заголовок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8:00Z</dcterms:created>
  <dc:creator>EMarkin</dc:creator>
  <dc:description/>
  <dc:language>en-US</dc:language>
  <cp:lastModifiedBy>adm15-01</cp:lastModifiedBy>
  <cp:lastPrinted>2024-11-28T09:43:00Z</cp:lastPrinted>
  <dcterms:modified xsi:type="dcterms:W3CDTF">2024-12-0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